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Mimarsinan Merkez Mahallesi 1319 Parsel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/ 05 /2012                      ( 45 )                   Konusu       </w:t>
      </w:r>
      <w:r>
        <w:rPr>
          <w:b/>
        </w:rPr>
        <w:t xml:space="preserve"> 1/1000 Ölçekli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>Sadullah ŞİŞMAN-Hüseyin Yücel ÇEBİ-İlyas ÇAKIR-Engin Tayyar ERÇAĞ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 xml:space="preserve">Mustafa EFENDİOĞLU-Mustafa YAZICI 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2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b/>
          <w:sz w:val="24"/>
          <w:szCs w:val="24"/>
          <w:u w:val="single"/>
        </w:rPr>
        <w:t>M E V Z U 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Mimarsinan Merkez Mahalllesi 1319 parselin bir kısmını kapsayan alanda 1/1000 ölçekli plan tadilatı yapılması hususunun müzakeresi ve karara bağlanması; (07.05.2012-3. Md.)</w:t>
      </w:r>
    </w:p>
    <w:p>
      <w:pPr>
        <w:pStyle w:val="Normal"/>
        <w:ind w:left="284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Büyükçekmece İlçesi,  Mimarsinan Merkez Mahallesi, 1319 parselin bir kısmını kapsayan alanda 1/1000 Ölçekli Plan Tadilatı yapılması </w:t>
      </w:r>
      <w:r>
        <w:rPr>
          <w:sz w:val="24"/>
          <w:szCs w:val="24"/>
        </w:rPr>
        <w:t>hususunda Belediye Meclisimizce karar alınmasına ilişkin,</w:t>
      </w:r>
      <w:r>
        <w:rPr>
          <w:b/>
          <w:sz w:val="24"/>
          <w:szCs w:val="24"/>
        </w:rPr>
        <w:t xml:space="preserve"> İmar ve Şehircilik Müdürlüğünün 25.04.2012 tarih ve (447427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Mayıs Ayı Meclis Toplantısının 07 Mayıs 2012 tarihinde yapılan birinci birleşiminde</w:t>
      </w:r>
      <w:r>
        <w:rPr>
          <w:sz w:val="24"/>
          <w:szCs w:val="24"/>
        </w:rPr>
        <w:t xml:space="preserve"> gündemin </w:t>
      </w:r>
      <w:r>
        <w:rPr>
          <w:b/>
          <w:sz w:val="24"/>
          <w:szCs w:val="24"/>
        </w:rPr>
        <w:t>Üçüncü</w:t>
      </w:r>
      <w:r>
        <w:rPr>
          <w:sz w:val="24"/>
          <w:szCs w:val="24"/>
        </w:rPr>
        <w:t xml:space="preserve"> 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2 Yılı Mayıs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left="-426" w:right="-4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ONUNUN ÖZÜ:</w:t>
      </w:r>
      <w:r>
        <w:rPr>
          <w:sz w:val="24"/>
          <w:szCs w:val="24"/>
        </w:rPr>
        <w:t xml:space="preserve"> Büyükçekmece, Mimarsinan Merkez Mahallesi, 1319 parsel ilişkin 1/1000 ölçekli plan tadilatı hususu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OMİSYON İNCELEMESİ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İmar ve Şehircilik Müdürlüğü’nün 25/04/2012 tarihli ve 447427 sayılı yazısı, Belediye Meclisi’nin 07/05/2012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LEP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üyükçekmece, Mimarsinan Merkez Mahallesi, 1319 parselin bir kısmındaki konut+ ticaret fonksiyonunun iptal edilerek park alanına dönüştürülmesi talep edilmişti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Rİ PLAN DURUM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05.10.2000 onay tarihli 1/1000 ölçekli Mimarsinan Revizyon İmar Planı’nda; bitişik nizam, 4 katlı konut + ticaret alanında kal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Söz konusu parselin büyük bir kısmının yola terki mevcut olup kalan parsel cephesi itibari ile yapılaşmaya uygun değild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Mimarsinan Merkez Mahallesi 1319 Parsel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/ 05 /2012                      ( 45 )                   Konusu       </w:t>
      </w:r>
      <w:r>
        <w:rPr>
          <w:b/>
        </w:rPr>
        <w:t xml:space="preserve"> 1/1000 Ölçekli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KOÇALİ-Ersel YAZICI-Erdal KAYA-Ahmet ATALAY-Kaşif ERDAL-Ali ADIGÜZEL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>Sadullah ŞİŞMAN-Hüseyin Yücel ÇEBİ-İlyas ÇAKIR-Engin Tayyar ERÇAĞ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 xml:space="preserve">Mustafa EFENDİOĞLU-Mustafa YAZICI </w:t>
      </w:r>
      <w:r>
        <w:rPr>
          <w:b/>
        </w:rPr>
        <w:t>(Katılmadı)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ÜLKİYET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arselin tamamı özel mülkiyetted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marsinan Merkez Mahallesi, </w:t>
      </w:r>
      <w:r>
        <w:rPr>
          <w:rFonts w:eastAsia="Calibri"/>
          <w:sz w:val="24"/>
          <w:szCs w:val="24"/>
        </w:rPr>
        <w:t xml:space="preserve">1319 </w:t>
      </w:r>
      <w:r>
        <w:rPr>
          <w:sz w:val="24"/>
          <w:szCs w:val="24"/>
        </w:rPr>
        <w:t>parselin bir kısmındaki konut+ ticaret fonksiyonunun iptal edilerek park alanına dönüştürülmesine ilişkin 1/1000 ölçekli Uygulama İmar Planı tadilatı hususu Müdürlüğünden geldiği şekliyle komisyonumuzca uygun görülmüştür. Meclisimizin Onayına Arz Olunur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Şeklinde hazırlanmış bulunan İmar Komisyonunun Raporu oya sunulmuş olup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oylama sonucu; İmar Komisyon Raporunun hazırlandığı şekliyle aynen kabulüne, </w:t>
      </w:r>
      <w:r>
        <w:rPr>
          <w:b/>
          <w:sz w:val="24"/>
          <w:szCs w:val="24"/>
          <w:u w:val="single"/>
        </w:rPr>
        <w:t xml:space="preserve">Mevcudun oybirliği ile karar verilmiştir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5:00Z</dcterms:created>
  <dc:creator>XXXXX</dc:creator>
  <dc:description/>
  <cp:keywords/>
  <dc:language>en-US</dc:language>
  <cp:lastModifiedBy>MURAT TOPCUOGLU</cp:lastModifiedBy>
  <cp:lastPrinted>2011-04-13T09:52:00Z</cp:lastPrinted>
  <dcterms:modified xsi:type="dcterms:W3CDTF">2021-02-16T11:14:00Z</dcterms:modified>
  <cp:revision>15</cp:revision>
  <dc:subject/>
  <dc:title>                  T</dc:title>
</cp:coreProperties>
</file>